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10.2020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ую осень у меня появляется кашель и через некоторое время боли в спине (легкие). Сначала жена колола цефазолин (и это всегда было испытанием, он очень больненький), потом с пару лет назад перешли на таблетки. Недели антибиотиков всегда хватало для устранения проблемы на го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осень не стала исключением. Примерно 07 октября появились знакомые боли в спине, одновременно воспалилась десна. Пошел процесс поедания таблеток. Боли прошли, десна одумалась. А потом, день на третий – я обнаружил, что и запахи прошли. Есть у меня дурная старинная привычка – перед тем, как насыпать в чашку ложку растворимого кофе, я медитирую над банкой – люблю запах. А нету…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. Ну ладно. Немедленно установил, что и вкуса-то тоже нет. Вовсе. Еда есть, вкуса нет. Катастрофа… С учетом того, что пару-тройку лет назад у меня из жизни исчезло сладкое – обидно, да… Ну и в общем ощущения – как у унылой только что выжатой половой тряпки… Например, довел сына до школы (6 минут), оттуда до почты (еще 5 минут) – и все. Силы кончились. Вовсе…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ю пить антибиотики. Уже неделя. Сил не прибавилось, в сон постоянно клонит. Активность – за ноутом – максимум полчаса, потом в кровать, сил набираться. Правда, сегодня со старшей дочерью проделали слепой тест – последовательно по щепотке соли и сахара на язык. Соль угадал (уже хорошо), сахар – только потому, что угадал соль. Мел и мел, без вкуса и привкуса. Но по сравнению с тем, что было – прогресс!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. Практически не было. Ну может пару дней назад, чуть. Зато вечерне-ночные боли задолбали. То, простите, левая полужопица в районе сустава, то поясница. Спасает солпадеин, благо у нас еще чуть осталось из эстонских запасов – он с честным кодеином. И жена натирает какой-то мазью, правда, я эффекта согрева, который должен быть, практически не ощущаю. Но это как обычно, я толстокож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а днем тестировала меня на задержку дыхания – больше 10 секунд, по ее словам, вне патолог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шу сейчас текст и пытаюсь понять – это действительно какой-то запах еды в квартире (такой тонкий-тонкий намек) или просто мечты? Посмотрим, как он дальше буд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, тест. Смысл? Следим за динамикой и состоянием. Жена какой-то тест крови заказала, завтра получит и пустит мою кровушку на исследования. Лучше так, чем психовать. Психовать, кстати, перестал. Смысл?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.202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ез изменений. Ночью болей не было. Вчера жена потушила мясо, выдала сегодня с утра с гречкой. Вопрос: «ну как тебе те коричневые кусочки на гречке?». Никак… Вкуса нет, увы. Но мягк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л сына в школу, вернулся домой через банкомат. Та же унылая свежевыжатая половая тряпка… Отлежался, буду делами заниматься. Что-то получилось, сил вроде даже чуток побольш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арила борщ. Съел. Еще съел. Вкуса нет, но по воспоминаниям – вкусно :)) С чесноком – краешек языка пощипало малень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шел тест крови, заказанный женой через какой-то э-магазин. Понаделала во мне пару дырок, материлась при скармливании крови этой пластмасске. Увидела какую-то полоску. Теперь волочет на КТ. Сильно волочет… Сопротивляюсь. Она страшилками страшит. Может и додави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6.10.202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давила :))) Послезавтра схожу на КТ. Ближе не было, да и это время дыркой – кто-то видимо отказался. Зачем – не знаю, но жена хочет. Ей так спокойне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лабость без изменений, терморегуляция нарушена. Пока комфортные ощущения при температуре на 2-3 градуса выше обычной. Сегодня тепло в квартире дали, так что вообще проблем 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м все просто хорош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7.10.202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и появляться запахи. Ну, например, горшок кота (старшую придушу – ее еще вчера просили сменить, это ее обязанность). Жена сунула под нос ложечку с прозрачной жидкостью и спросила, что это? Унюхал легкий запах уксуса. Поп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 детьми гулять не пустила… Типа холодно с ветром на улице…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 и вкус чуток вернулся. Хорошо-то как!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блем – «верхний», сухой кашель. Несильный, чуть чаще обычного (это у меня есть – изредка покашливаю). Не тревожит. Скорее, это из-за раздражения верхних дыхательных путей (после гречки усиливается, после супчика – не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8.10.202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чера жена моталась с тещей, суперсрочно КТ делала. У той высокая температура, кашель, слабость. Сегодня в результате: вероятная двухсторонняя пневмония, ассоциированная с COVID-19 в легкой степени (КТ-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годня же и мне сделали КТ. Она после тещиного результата задумчиво так сказала: «Да… теперь твой результат ждем»…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-таки есть плюсы для хозяйства в резко пониженном обонянии. Лук на мне. Вчера тонкими полукольцами, сегодня четвертушками в разную готовку. И ничего из глаз не капает…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и из приятного – лежу никого не трогаю, вдруг жена нежно прижимает к моему носу ложбинку, что ниже шеи. Что, спрашивает, чувствуешь? Приятно, говорю… Дурак, отвечает, запах какой? А запах – слабый-слабый – моих любимых на ней духов. Разулыбалась…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ю пить шипучую аскорбинку – по 2 таблетки (примерно 1.7 грамма) в день. Жена ругается, дескать обожрешься – суточная норма для взрослого меньше грамма – но я-то помню мамину (хирурга-онколога высшей категории) историю о хорошей защитной функции аскорбинки и великом Полинге. По крайней мере пищевод не жалу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9.10.202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. Время остановилось. Разве что больше вкусов, но по-прежнему ощущение полной никчемности, как у сосков кабана (Д.Даррелл). Потихоньку вожусь с ноутом, сил хватает минут на 30-40. Потом кровать, типа отдых. К обеду результатов КТ все еще нет. Ну да ладно, обещали в течение трех суток. Жена злится – «знают же, что сейчас это так важно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ена говорит, что если меня и тещу вытянет – то герой. Однозначно и так герой. Каждый день мотается в область с ее болячкой – то КТ, то забрать, то лекарства. На них кстати ушло мамадорогая денег. Сама периодически пользует градусник – не дотягивает пока до 37. Но жалуется, что голова чугунная – возможно, на фоне противовирусных, которые пьет са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ытался увеличить дневной объем потребляемой жидкости. Не лезет. А та, что лезет – практически сразу впитывается в дежурное полотенц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КТ на 21:00 еще нет (делали вчера примерно в 14:0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0.10.202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обеда пришли результаты КТ. КТ-1, 5%. Т.е. ничего, считай как у младенца. Так что, полагаю, проблема закрыта. Жена счастли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егко отделался. Теперь восстановиться осталось, а то все равно как половая тряпка. Ну, со времен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1.202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чера делал анализ крови вместе с женой (мало ей, что сама взяла, теперь лабораторно). Антитела к коронавирусу SARS-CoV-2/COVID-19/ IgG: 3.33 [0…0.89]. У нее – 0. Вот и думай о зараз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13:00Z</dcterms:created>
  <dc:creator>Администратор</dc:creator>
  <dc:description/>
  <cp:keywords/>
  <dc:language>en-US</dc:language>
  <cp:lastModifiedBy>Администратор</cp:lastModifiedBy>
  <dcterms:modified xsi:type="dcterms:W3CDTF">2021-02-04T17:48:00Z</dcterms:modified>
  <cp:revision>30</cp:revision>
  <dc:subject/>
  <dc:title/>
</cp:coreProperties>
</file>